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 Лагуновская ООШ</w:t>
      </w:r>
    </w:p>
    <w:p>
      <w:pPr>
        <w:pStyle w:val="Heading"/>
        <w:rPr/>
      </w:pPr>
      <w:r>
        <w:rPr/>
        <w:t xml:space="preserve">УО Администрации МО «Сарапульский район» У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Формирование субъектной позиции учащихся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в условиях исследовательской деятельности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 xml:space="preserve">Программа </w:t>
      </w:r>
    </w:p>
    <w:p>
      <w:pPr>
        <w:pStyle w:val="Heading2"/>
        <w:rPr/>
      </w:pPr>
      <w:r>
        <w:rPr/>
        <w:t>эксперимента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гуново 2009</w:t>
      </w:r>
      <w:r>
        <w:br w:type="page"/>
      </w:r>
    </w:p>
    <w:p>
      <w:pPr>
        <w:pStyle w:val="TextBody"/>
        <w:ind w:firstLine="540"/>
        <w:rPr/>
      </w:pPr>
      <w:r>
        <w:rPr>
          <w:b/>
          <w:bCs/>
        </w:rPr>
        <w:t xml:space="preserve">Исполнители: </w:t>
      </w:r>
      <w:r>
        <w:rPr>
          <w:bCs/>
        </w:rPr>
        <w:t>И.Н. Ющук</w:t>
      </w:r>
      <w:r>
        <w:rPr/>
        <w:t>, директор ОУ,  педагогический коллектив МОУ Лагуновская ООШ Сарапульского района У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Научный руководитель: </w:t>
      </w:r>
      <w:r>
        <w:rPr/>
        <w:t>Е.Р.</w:t>
      </w:r>
      <w:r>
        <w:rPr>
          <w:b/>
          <w:bCs/>
        </w:rPr>
        <w:t xml:space="preserve"> </w:t>
      </w:r>
      <w:r>
        <w:rPr/>
        <w:t>Блинова, к.п.н., доцент кафедры педагогических инноваций ИПКиПРО У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Актуальность темы</w:t>
      </w:r>
      <w:r>
        <w:rPr/>
        <w:t>. В последние десятилетия одним из приоритетных направлений в развитии школьного образования стала ориентация на личностно-деятельностный подход, который предполагает организацию образовательного процесса как активной, осознанной, самостоятельной деятельности ученика, деятельности, в которой только и возможно становление личности и одной из ее фундаментальных характеристик – субъектности.</w:t>
      </w:r>
    </w:p>
    <w:p>
      <w:pPr>
        <w:pStyle w:val="Normal"/>
        <w:ind w:firstLine="540"/>
        <w:jc w:val="both"/>
        <w:rPr/>
      </w:pPr>
      <w:r>
        <w:rPr/>
        <w:t xml:space="preserve">В современной педагогике разработано немало инновационных идей и технологий для формирования субъектной позиции ученика в образовательном процессе. Среди них важное место занимает исследовательское обучение, которому многие специалисты отдают предпочтение как наиболее эффективному для формирования этого личностного качества. </w:t>
      </w:r>
    </w:p>
    <w:p>
      <w:pPr>
        <w:pStyle w:val="Normal"/>
        <w:ind w:firstLine="540"/>
        <w:jc w:val="both"/>
        <w:rPr/>
      </w:pPr>
      <w:r>
        <w:rPr/>
        <w:t>Однако эффективность исследовательского обучения для формирования личностных качеств школьников, в частности, их субъектной позиции в образовательном процессе, изучена недостаточно. В этой связи педагогу-практику трудно определиться в выборе технологии исследовательского обучения, которая была бы адекватна современным образовательным целям и оптимальна для конкретных условий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 образом, налицо </w:t>
      </w:r>
      <w:r>
        <w:rPr>
          <w:b/>
          <w:bCs/>
        </w:rPr>
        <w:t>противоречие</w:t>
      </w:r>
      <w:r>
        <w:rPr/>
        <w:t xml:space="preserve"> между необходимостью применения исследовательских методов в обучении для формирования у учащихся субъектной позиции как базового личностного качества и недостаточной изученностью личностно развивающего потенциала современных технологий исследовательского обучения.</w:t>
      </w:r>
    </w:p>
    <w:p>
      <w:pPr>
        <w:pStyle w:val="Normal"/>
        <w:ind w:firstLine="540"/>
        <w:jc w:val="both"/>
        <w:rPr/>
      </w:pPr>
      <w:r>
        <w:rPr/>
        <w:t>Необходимость разрешения указанного противоречия продиктована также и требованиями Концепции модернизации российского образования, где среди приоритетных задач школы рассматривается переориентация образовательного процесса на развитие личностных качеств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казанное противоречие определило </w:t>
      </w:r>
      <w:r>
        <w:rPr>
          <w:b/>
          <w:bCs/>
        </w:rPr>
        <w:t>идею эксперимента</w:t>
      </w:r>
      <w:r>
        <w:rPr/>
        <w:t xml:space="preserve"> – создание и реализация модели образовательного процесса как учебно-исследовательской деятельности школьников, обеспечивающей формирование у них фундаментального личностного качества – субъектной пози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мысел эксперимента</w:t>
      </w:r>
      <w:r>
        <w:rPr/>
        <w:t xml:space="preserve"> заключается в использовании в образовательном процессе технологии урока-исследования (Е.Р. Блинова) и проверке ее эффективности для формирования субъектной позиции ученика в образовательном процессе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бъект исследования – </w:t>
      </w:r>
      <w:r>
        <w:rPr/>
        <w:t>технология урока-иссле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редмет исследования </w:t>
      </w:r>
      <w:r>
        <w:rPr/>
        <w:t>– эффективность технологии урока-исследования для формирования субъектной позиции ученика в образовательном процес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едагогическая цель эксперимента</w:t>
      </w:r>
      <w:r>
        <w:rPr/>
        <w:t xml:space="preserve"> – формирование у школьников субъектной позиции как важнейшего личностного качества с помощью технологии исследовательского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 эксперимента</w:t>
      </w:r>
      <w:r>
        <w:rPr/>
        <w:t xml:space="preserve"> – разработка и экспериментальная проверка модели образовательного процесса, базирующегося на использовании технологии исследовательского обучения и направленного на формирование у учащихся субъектной пози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Задачи эксперимента</w:t>
      </w:r>
      <w:r>
        <w:rPr/>
        <w:t>:</w:t>
      </w:r>
    </w:p>
    <w:p>
      <w:pPr>
        <w:pStyle w:val="TextBodyIndent"/>
        <w:numPr>
          <w:ilvl w:val="0"/>
          <w:numId w:val="4"/>
        </w:numPr>
        <w:rPr/>
      </w:pPr>
      <w:r>
        <w:rPr/>
        <w:t>Изучение теоретической и методической литературы по проблемам формирования субъектности и развивающего потенциала технологий исследовательского обучения.</w:t>
      </w:r>
    </w:p>
    <w:p>
      <w:pPr>
        <w:pStyle w:val="TextBodyIndent"/>
        <w:numPr>
          <w:ilvl w:val="0"/>
          <w:numId w:val="4"/>
        </w:numPr>
        <w:rPr>
          <w:color w:val="000000"/>
        </w:rPr>
      </w:pPr>
      <w:r>
        <w:rPr/>
        <w:t xml:space="preserve">Овладение педагогами способами и приемами формирования субъектной позиции учащихся в условиях исследовательского обучения. </w:t>
      </w:r>
    </w:p>
    <w:p>
      <w:pPr>
        <w:pStyle w:val="TextBodyInden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здание методических разработок уроков с использованием технологии урока-исследования.</w:t>
      </w:r>
    </w:p>
    <w:p>
      <w:pPr>
        <w:pStyle w:val="TextBodyIndent"/>
        <w:numPr>
          <w:ilvl w:val="0"/>
          <w:numId w:val="4"/>
        </w:numPr>
        <w:rPr/>
      </w:pPr>
      <w:r>
        <w:rPr/>
        <w:t>Реализация технологии урока-исследования в преподавании конкретных учебных дисциплин.</w:t>
      </w:r>
    </w:p>
    <w:p>
      <w:pPr>
        <w:pStyle w:val="TextBodyIndent"/>
        <w:numPr>
          <w:ilvl w:val="0"/>
          <w:numId w:val="4"/>
        </w:numPr>
        <w:rPr/>
      </w:pPr>
      <w:r>
        <w:rPr/>
        <w:t>Диагностика уровня сформированности субъектной позиции у учащихся.</w:t>
      </w:r>
    </w:p>
    <w:p>
      <w:pPr>
        <w:pStyle w:val="TextBodyIndent"/>
        <w:numPr>
          <w:ilvl w:val="0"/>
          <w:numId w:val="4"/>
        </w:numPr>
        <w:rPr/>
      </w:pPr>
      <w:r>
        <w:rPr/>
        <w:t>Обобщение опыта и разработка методических рекомендаций по применению технологии урока-исследования как эффективного способа формирования субъектной позиции ученика в образовательном процесс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Cs/>
        </w:rPr>
        <w:t>Гипотеза эксперимента</w:t>
      </w:r>
      <w:r>
        <w:rPr>
          <w:iCs/>
        </w:rPr>
        <w:t>. Процесс формирование субъектной позиции учащихся в условиях исследовательского обучения будет эффективным, если:</w:t>
      </w:r>
    </w:p>
    <w:p>
      <w:pPr>
        <w:pStyle w:val="TextBodyIndent"/>
        <w:rPr>
          <w:iCs/>
        </w:rPr>
      </w:pPr>
      <w:r>
        <w:rPr>
          <w:iCs/>
        </w:rPr>
        <w:t>1 – структура урока-исследования будет соответствовать внутренней (психологической) и внешней (операциональной) структуре исследовательской деятельности во всей полноте ее компонентов;</w:t>
      </w:r>
    </w:p>
    <w:p>
      <w:pPr>
        <w:pStyle w:val="TextBodyIndent"/>
        <w:rPr>
          <w:iCs/>
        </w:rPr>
      </w:pPr>
      <w:r>
        <w:rPr>
          <w:iCs/>
        </w:rPr>
        <w:t xml:space="preserve">2 – при организации урока-исследования будет обеспечиваться и поощряться субъектная позиция ученика на всех его этапах – от целеполагания до рефлексивной оценки результата деятельности; </w:t>
      </w:r>
    </w:p>
    <w:p>
      <w:pPr>
        <w:pStyle w:val="TextBodyIndent"/>
        <w:rPr>
          <w:iCs/>
        </w:rPr>
      </w:pPr>
      <w:r>
        <w:rPr>
          <w:iCs/>
        </w:rPr>
        <w:t>3 – будут определены границы применимости различных методов исследовательского обучения на основе учета возрастных и учебных возможностей учащихся, специфики содержания учебных дисциплин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bCs/>
          <w:color w:val="000000"/>
        </w:rPr>
      </w:pPr>
      <w:r>
        <w:rPr>
          <w:b/>
          <w:bCs/>
          <w:iCs/>
        </w:rPr>
        <w:t>Диагностический инструментарий</w:t>
      </w:r>
      <w:r>
        <w:rPr>
          <w:bCs/>
          <w:color w:val="000000"/>
        </w:rPr>
        <w:t xml:space="preserve"> - методики психолого-педагогической диагностики уровня сформированности субъектной позиции ученика Т.Д. Дубовицкая, Д.А. Леонтьева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rPr/>
      </w:pPr>
      <w:r>
        <w:rPr>
          <w:b/>
          <w:bCs/>
          <w:iCs/>
        </w:rPr>
        <w:t>Критерии оценки ожидаемых результатов:</w:t>
      </w:r>
      <w:r>
        <w:rPr>
          <w:iCs/>
        </w:rPr>
        <w:t xml:space="preserve"> </w:t>
      </w:r>
    </w:p>
    <w:p>
      <w:pPr>
        <w:pStyle w:val="TextBodyIndent"/>
        <w:numPr>
          <w:ilvl w:val="0"/>
          <w:numId w:val="9"/>
        </w:numPr>
        <w:rPr/>
      </w:pPr>
      <w:r>
        <w:rPr/>
        <w:t>Проявления субъектной позиции учащихся на уроках по отдельным учебным дисциплинам и в образовательном процессе в целом:</w:t>
      </w:r>
    </w:p>
    <w:p>
      <w:pPr>
        <w:pStyle w:val="TextBodyIndent"/>
        <w:numPr>
          <w:ilvl w:val="0"/>
          <w:numId w:val="9"/>
        </w:numPr>
        <w:rPr/>
      </w:pPr>
      <w:r>
        <w:rPr/>
        <w:t>Высокая позитивная мотивация к познанию, учебной и общественно значимой деятельности;</w:t>
      </w:r>
    </w:p>
    <w:p>
      <w:pPr>
        <w:pStyle w:val="TextBodyIndent"/>
        <w:numPr>
          <w:ilvl w:val="0"/>
          <w:numId w:val="9"/>
        </w:numPr>
        <w:rPr/>
      </w:pPr>
      <w:r>
        <w:rPr/>
        <w:t>Высокая осознанная активность учащихся в учебной деятельности;</w:t>
      </w:r>
    </w:p>
    <w:p>
      <w:pPr>
        <w:pStyle w:val="TextBodyIndent"/>
        <w:numPr>
          <w:ilvl w:val="0"/>
          <w:numId w:val="9"/>
        </w:numPr>
        <w:rPr/>
      </w:pPr>
      <w:r>
        <w:rPr/>
        <w:t>Высокая социальная активность, способность к сотрудничеству;</w:t>
      </w:r>
    </w:p>
    <w:p>
      <w:pPr>
        <w:pStyle w:val="TextBodyIndent"/>
        <w:numPr>
          <w:ilvl w:val="0"/>
          <w:numId w:val="9"/>
        </w:numPr>
        <w:rPr/>
      </w:pPr>
      <w:r>
        <w:rPr/>
        <w:t>Самостоятельность и инициативность;</w:t>
      </w:r>
    </w:p>
    <w:p>
      <w:pPr>
        <w:pStyle w:val="TextBodyIndent"/>
        <w:numPr>
          <w:ilvl w:val="0"/>
          <w:numId w:val="9"/>
        </w:numPr>
        <w:rPr/>
      </w:pPr>
      <w:r>
        <w:rPr/>
        <w:t>Готовность к профессионально-личностному самоопределению;</w:t>
      </w:r>
    </w:p>
    <w:p>
      <w:pPr>
        <w:pStyle w:val="TextBodyIndent"/>
        <w:numPr>
          <w:ilvl w:val="0"/>
          <w:numId w:val="9"/>
        </w:numPr>
        <w:rPr/>
      </w:pPr>
      <w:r>
        <w:rPr/>
        <w:t>Сформированность гуманистических ценностей;</w:t>
      </w:r>
    </w:p>
    <w:p>
      <w:pPr>
        <w:pStyle w:val="TextBodyIndent"/>
        <w:numPr>
          <w:ilvl w:val="0"/>
          <w:numId w:val="9"/>
        </w:numPr>
        <w:rPr/>
      </w:pPr>
      <w:r>
        <w:rPr/>
        <w:t>Удовлетворённость учебным взаимодействием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b/>
          <w:bCs/>
          <w:iCs/>
        </w:rPr>
        <w:t>Сроки эксперимента</w:t>
      </w:r>
      <w:r>
        <w:rPr>
          <w:iCs/>
        </w:rPr>
        <w:t>: 01.09.2009 – 31.05.2012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rPr/>
      </w:pPr>
      <w:r>
        <w:rPr>
          <w:b/>
          <w:bCs/>
          <w:iCs/>
        </w:rPr>
        <w:t>Этапы эксперимента</w:t>
      </w:r>
      <w:r>
        <w:rPr>
          <w:iCs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этап (подготовительный) - 01.09.2009 - 31.05.2010 г.г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/>
        <w:t>Изучение теоретической и методической литературы по проблеме эксперимента.</w:t>
      </w:r>
      <w:r>
        <w:rPr>
          <w:color w:val="000000"/>
        </w:rPr>
        <w:t xml:space="preserve"> Разработка программы эксперимента, </w:t>
      </w:r>
      <w:r>
        <w:rPr/>
        <w:t>п</w:t>
      </w:r>
      <w:r>
        <w:rPr>
          <w:color w:val="000000"/>
        </w:rPr>
        <w:t>одготовка нормативно-правовой базы, создание соответствующих материально-технических условий; разработка сценариев учебных занятий в соответствии с технологией урока-исследования, констатирующий эксперимент, направленный на диагностику мотивационной сферы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этап (формирующий) - 01.09.2010 - 31.05.2011 г.г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/>
        <w:t>М</w:t>
      </w:r>
      <w:r>
        <w:rPr>
          <w:color w:val="000000"/>
        </w:rPr>
        <w:t>асштабное внедрение технологии урока-исследования в образовательный процесс и мониторинг результатов эксперимент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  <w:color w:val="000000"/>
        </w:rPr>
        <w:t>Ш этап (обобщающий) - 01.09.2011 - 31.05.2012 г.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ведение</w:t>
      </w:r>
      <w:r>
        <w:rPr>
          <w:color w:val="000000"/>
        </w:rPr>
        <w:t xml:space="preserve"> итогов эксперимента: оценка результатов внедрения технологии урока-исследования в образовательный процесс, обобщение опыта учителей-экспериментаторов в виде методических разработок, рекомендаций, проведения городских и республиканских семинаров, мастер-классов, подготовки экспозиций для городских и республиканских педагогических выставок и др.</w:t>
      </w:r>
    </w:p>
    <w:p>
      <w:pPr>
        <w:pStyle w:val="Heading3"/>
        <w:ind w:firstLine="54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зможными негативными последствиями эксперимента </w:t>
      </w:r>
      <w:r>
        <w:rPr>
          <w:color w:val="000000"/>
        </w:rPr>
        <w:t>могут бы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медление темпов прохождения отдельных тем учебной программы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величение затрат времени и трудозатрат педагогов при подготовке к урокам. </w:t>
      </w:r>
    </w:p>
    <w:p>
      <w:pPr>
        <w:pStyle w:val="TextBodyInden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качестве </w:t>
      </w:r>
      <w:r>
        <w:rPr>
          <w:b/>
          <w:bCs/>
          <w:color w:val="000000"/>
        </w:rPr>
        <w:t xml:space="preserve">способов коррекции, </w:t>
      </w:r>
      <w:r>
        <w:rPr>
          <w:color w:val="000000"/>
        </w:rPr>
        <w:t>компенсации негативных последствий эксперимента можно использов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крупнение дидактических единиц содержания учебных дисциплин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полнительные занятия по предмету (резервные часы из факультативной части учебного план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оставление учителям – участникам эксперимента творческих отпусков в каникулярное врем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Состав экспериментальной групп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Ющук И.Н. – директор школы, учитель истор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Гараева Т.М. – заместитель директора по УВР, учитель физики и математик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ихайленко И.Н. –  учитель русского языка и литературы.</w:t>
      </w:r>
    </w:p>
    <w:p>
      <w:pPr>
        <w:pStyle w:val="Heading3"/>
        <w:ind w:firstLine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firstLine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firstLine="540"/>
        <w:rPr/>
      </w:pPr>
      <w:r>
        <w:rPr/>
        <w:t>Функциональные обязанности участников эксперимент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эксперимент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ые обязан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ый руководител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i/>
                <w:color w:val="000000"/>
              </w:rPr>
              <w:t xml:space="preserve">Научное консультирование: </w:t>
            </w:r>
            <w:r>
              <w:rPr>
                <w:color w:val="000000"/>
              </w:rPr>
              <w:t xml:space="preserve"> проведение теоретических и методических семинаров, групповых и индивидуальных консультац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Экспертиза процесса и результата эксперимента</w:t>
            </w:r>
            <w:r>
              <w:rPr>
                <w:color w:val="000000"/>
              </w:rPr>
              <w:t>: посещение и анализ уроков, участие в анализе и оценке результатов диагност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i/>
                <w:color w:val="000000"/>
              </w:rPr>
              <w:t>Участие в подготовке итоговых материалов, обобщающих результаты экспериментальной работы</w:t>
            </w:r>
            <w:r>
              <w:rPr>
                <w:color w:val="000000"/>
              </w:rPr>
              <w:t>: редактирование и рецензирование методических материалов, созданных в рамках эксперимента; участие в подготовке отчетов о ходе и итогах экспериментальной работы для НМС ИПКиПРО УР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бщего руководства экспериментальной деятельностью МОУ «Лагуновская СОШ»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истемы поощрения и стимулирования участников эксперимент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организационных, материально–технических условий для проведения эксперимента</w:t>
            </w:r>
          </w:p>
        </w:tc>
      </w:tr>
      <w:tr>
        <w:trPr>
          <w:trHeight w:val="5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НМ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нформационно–методических условий для проведения эксперимента в школ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учно–методической работы в рамках эксперимента в школ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едагогических консилиумов, семинаров и педагогических советов в школе по теме эксперимента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экспериментальной работы по формированию субъектной позиции ученика в условиях исследовательского обучени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 ?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  Психологическое сопровождение эксперимен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. библиотекой школы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лнение библиотечного фонда школы литературой по теме эксперименталь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одготовке и проведении консилиумов, семинаров, педсоветов по теме эксперимент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эксперимента в школ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воение и внедрение технологии урока-исследовани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дидактического инструментария для организации исследовательской деятельности учащихся в образовательном процессе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диагностике уровня сформированности субъектной позиции у школьников.</w:t>
            </w:r>
          </w:p>
        </w:tc>
      </w:tr>
    </w:tbl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База эксперимента</w:t>
      </w:r>
      <w:r>
        <w:rPr>
          <w:color w:val="000000"/>
        </w:rPr>
        <w:t>: учащиеся 7,8 классов МОУ Лагуновская СОШ Сарапульского района Удмуртской Республ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Статус эксперимента</w:t>
      </w:r>
      <w:r>
        <w:rPr>
          <w:color w:val="000000"/>
        </w:rPr>
        <w:t>: экспериментальная площадка ИПКиПРО Удмуртской Республ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Тип эксперимента</w:t>
      </w:r>
      <w:r>
        <w:rPr>
          <w:color w:val="000000"/>
        </w:rPr>
        <w:t>: формирующ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сштаб эксперимента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по продолжительности</w:t>
      </w:r>
      <w:r>
        <w:rPr/>
        <w:t xml:space="preserve"> - рассчитан на 3 года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по объему материала</w:t>
      </w:r>
      <w:r>
        <w:rPr/>
        <w:t xml:space="preserve"> – по различным учебным дисциплинам общеобразовательной школы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по охвату педагогов и учащихся</w:t>
      </w:r>
      <w:r>
        <w:rPr/>
        <w:t xml:space="preserve"> – учителя и учащиеся основ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ормы представления результатов эксперимента для массовой практики</w:t>
      </w:r>
      <w:r>
        <w:rPr/>
        <w:t>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ежегодный письменный отчет о проведении эксперимента для научно-методического совета ИПКиПРО УР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убликации из опыта работы участников эксперимент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ведение районных, городских, республиканских педагогических семинаров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ежегодные отчетные выступления на родительских собраниях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ие в городских и республиканских педагогических выстав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учно-методическая обеспеченность эксперимента</w:t>
      </w:r>
      <w:r>
        <w:rPr/>
        <w:t>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учно-методическая литература по проблемам формирования субъектной позиции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учно-методическая литература по технологиям и методам исследовательского обуч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разовательная программа методических семинаров для педагогического коллектив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ллюстративный дидактический материал по основным направлениям экспериментальной деятельности (раздаточный материал, видеоматериал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40"/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26:00Z</dcterms:created>
  <dc:creator>0</dc:creator>
  <dc:description/>
  <cp:keywords/>
  <dc:language>en-US</dc:language>
  <cp:lastModifiedBy>*</cp:lastModifiedBy>
  <dcterms:modified xsi:type="dcterms:W3CDTF">2010-04-15T09:19:00Z</dcterms:modified>
  <cp:revision>27</cp:revision>
  <dc:subject/>
  <dc:title/>
</cp:coreProperties>
</file>